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Micro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9/2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erm is a simple DOS-based communications packag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 on serial port based embedded controller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stand-alone DOS or in a DOS sess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erm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upport for COM1 through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aud rates from 300 through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rol over RTS and DT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apture files, which record all terminal activit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32K scroll-back buffer, editable and savable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n-line Interactive Programmer's Editor (OP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File downlo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can trap errors in Max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has a user-definable line pace character for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Buffalo monitor and Basi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rogrammabl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eceived character monitor, which displays all data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TER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erm generates a configuration file called MAXTERM.CFG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operational parameters of the MaxTerm environ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each time MaxTerm is exited and loaded each time Max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he .CFG file may be edited by any standard ASCII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.CFG file cannot be successfully edited with OPI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y changes made will be over-written when MaxTer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ameters in the .CFG file that are not control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xTerm environment:  12/24 hour clock dis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 size.  To change these, edit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top setting:  The tabstop may be set to any integer between 1 and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EDITOR TO TABSTOP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mode setting:  The clockmode may be either 0 or 1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terpreted as "zero or non-zero" with any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CLOCKMODE ( 0=24 1=12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 START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, simply copy the MAXTERM.EXE file to a directory in your path.</w:t>
      </w:r>
    </w:p>
    <w:p>
      <w:pPr>
        <w:pStyle w:val="PreformattedText"/>
        <w:bidi w:val="0"/>
        <w:jc w:val="left"/>
        <w:rPr/>
      </w:pPr>
      <w:r>
        <w:rPr/>
        <w:t>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 MAXTER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Term will start, displaying a startup screen (similar t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</w:t>
      </w:r>
      <w:r>
        <w:rPr/>
        <w:t>Activ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������������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 �����������</w:t>
      </w:r>
      <w:r>
        <w:rPr/>
        <w:t>DT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 �����������</w:t>
      </w:r>
      <w:r>
        <w:rPr/>
        <w:t>R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 �� ��������</w:t>
      </w:r>
      <w:r>
        <w:rPr/>
        <w:t>Captu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 �� ��������</w:t>
      </w:r>
      <w:r>
        <w:rPr/>
        <w:t>Sound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 �� ��������</w:t>
      </w:r>
      <w:r>
        <w:rPr/>
        <w:t>Redef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 �� ��������</w:t>
      </w:r>
      <w:r>
        <w:rPr/>
        <w:t>Pacing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 �� ����  ��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 ��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� </w:t>
      </w:r>
      <w:r>
        <w:rPr/>
        <w:t>MAXTERM v1.0 � COM1   300 dr LSKP� 15:18:57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 xml:space="preserve">    �     �    </w:t>
      </w:r>
      <w:r>
        <w:rPr/>
        <w:t>MAXTERM (C) 1995 NEW MICROS, INC.    �      �</w:t>
      </w:r>
    </w:p>
    <w:p>
      <w:pPr>
        <w:pStyle w:val="PreformattedText"/>
        <w:bidi w:val="0"/>
        <w:jc w:val="left"/>
        <w:rPr/>
      </w:pPr>
      <w:r>
        <w:rPr/>
        <w:t xml:space="preserve">    �     �   </w:t>
      </w:r>
      <w:r>
        <w:rPr/>
        <w:t>Press ALT-H for help, ALT-X to exit   �      �</w:t>
      </w:r>
    </w:p>
    <w:p>
      <w:pPr>
        <w:pStyle w:val="PreformattedText"/>
        <w:bidi w:val="0"/>
        <w:jc w:val="left"/>
        <w:rPr/>
      </w:pPr>
      <w:r>
        <w:rPr/>
        <w:t xml:space="preserve">    �     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here, either press ALT-H to see the MaxTerm help screen, ALT-X to</w:t>
      </w:r>
    </w:p>
    <w:p>
      <w:pPr>
        <w:pStyle w:val="PreformattedText"/>
        <w:bidi w:val="0"/>
        <w:jc w:val="left"/>
        <w:rPr/>
      </w:pPr>
      <w:r>
        <w:rPr/>
        <w:t>quit back to DOS, or any other key to enter Ma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elect you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selects CO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2 selects CO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3 selects COM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selects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select your baud rate by pressing ALT-B until the baud rate value</w:t>
      </w:r>
    </w:p>
    <w:p>
      <w:pPr>
        <w:pStyle w:val="PreformattedText"/>
        <w:bidi w:val="0"/>
        <w:jc w:val="left"/>
        <w:rPr/>
      </w:pPr>
      <w:r>
        <w:rPr/>
        <w:t>on the status line is what you want it to be.  Most New Micros products</w:t>
      </w:r>
    </w:p>
    <w:p>
      <w:pPr>
        <w:pStyle w:val="PreformattedText"/>
        <w:bidi w:val="0"/>
        <w:jc w:val="left"/>
        <w:rPr/>
      </w:pPr>
      <w:r>
        <w:rPr/>
        <w:t>require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it tak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indows, either start a DOS session and follow the DOS example, or</w:t>
      </w:r>
    </w:p>
    <w:p>
      <w:pPr>
        <w:pStyle w:val="PreformattedText"/>
        <w:bidi w:val="0"/>
        <w:jc w:val="left"/>
        <w:rPr/>
      </w:pPr>
      <w:r>
        <w:rPr/>
        <w:t>create a new program item using the MAXTERM.PIF file and double-click on</w:t>
      </w:r>
    </w:p>
    <w:p>
      <w:pPr>
        <w:pStyle w:val="PreformattedText"/>
        <w:bidi w:val="0"/>
        <w:jc w:val="left"/>
        <w:rPr/>
      </w:pPr>
      <w:r>
        <w:rPr/>
        <w:t>the newly crea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ING MA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Term is controlled with the PC's ALT-keys.  These functions are listed</w:t>
      </w:r>
    </w:p>
    <w:p>
      <w:pPr>
        <w:pStyle w:val="PreformattedText"/>
        <w:bidi w:val="0"/>
        <w:jc w:val="left"/>
        <w:rPr/>
      </w:pPr>
      <w:r>
        <w:rPr/>
        <w:t>in the Help screen (activated by ALT-H).  Note: in all filename prompts,</w:t>
      </w:r>
    </w:p>
    <w:p>
      <w:pPr>
        <w:pStyle w:val="PreformattedText"/>
        <w:bidi w:val="0"/>
        <w:jc w:val="left"/>
        <w:rPr/>
      </w:pPr>
      <w:r>
        <w:rPr/>
        <w:t>pressing the ESC key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MAXTERM Help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B Change baud rate               alt-M Character monitor mode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C Open (or close) capture file   alt-O Toggle sounds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D Download a file (all text)     alt-P Change line pace char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E Edit a file (Split screen)     alt-R Toggle RTS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F Edit function keys             alt-S Unsplit the screen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H Help                           alt-T Toggle DTR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I Program Information            alt-U Change colors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K Toggle redefinition catcher    alt-W Wipe the screen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L Open scrollback log            alt-X Exi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1 (2 3 4) Select Com port        alt-Z Download a file (no fat)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-f10 Programmable function keys    f12   Re-enter OPIE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us line mode indicators:              � (C) 1995 New Micros, Inc.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r = rts                                 � 1601 Chalk Hill Road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 = dtr                                 � Dallas, TX 75212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 = log file                            � info@newmicros.com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 = sounds                              � (214) 339-2204 voice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K = redefinition                        � (214) 339-1585 fax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P = line pacing active                  � (214) 339-2321 bbs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   Changes the baud rate in power-of-two steps.  The valid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 are 300, 600, 1200, 2400, 4800, 9600, 19200, and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  Toggles the capture file state on or off.  A filenam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each time the capture mode is turned 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ed already exists, MaxTerm will append its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o its end. If it doesn't exist, it will be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ing a large file in Windows should be run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Selects a file for download.  The file is sent to the boar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t a time.  If line pacing (ALT-P) is select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r will wait for its pace character before continu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.  If no pacing is selected, all lines ar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s quickly as possible.  Downloads may be interrup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downloading to MaxForth, any error will p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and ask for "continue or abort".  A non-unique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ause (if selected via ALT-K) and ask "continue, ignor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".  Continue means: go on loading, but pause on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s.  Ignore means: ignore all other non-uniqu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T-Z for an alternate "smart" download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T-P for more discussion on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Invokes OPIE.  See OPI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  Invokes the function key editor.  Se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   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   Toggles the pause on "not unique"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This function causes OPIE to be started with the scroll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n it.  You may edit this buffer normally and sav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or 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Toggles the character monitor mode on or off.  When it i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a received by MaxTerm over the serial 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hex data, similar to a memory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  Toggles sound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  Brings up a selection box for choosing the download line 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If the selected character is zero ($00), pac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off.  Non-zero values are on, and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hat the downloader will wait for at the end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ransmitted.  These two basic modes cover mos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acing off, characters are sent blindly to the remot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itable for downloading S19 records to the BUFFAL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acing on, the downloader is assuming that each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will be echoed by the remote and check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. At the end of each line, a carriage return ($0D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, and the pace character is waited for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received during this wait are displayed and igno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the question mark character ($3F)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typically requires a pace character of "&gt;" ($3E).  F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pace character of "line feed" ($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e character is selected by pressing the plus "+" or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keys on the keyboard until the desired valu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  Toggles the state of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  Cancels the OPIE split-screen mode, leaving the edited text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normal scrolling pushes it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 Toggles the state of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  Invoke the MaxTerm color editor.  This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each part of the MaxTer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V   Download the Windows clipboard.  The contents may be up to 32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W   Wip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  Exits MaxTerm.  A configuration file (MAXTERM.CFG)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current color selec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o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aud r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unction key defini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ce charact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as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ritten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Z   Like ALT-D except that ALT-Z trims the "fat" from the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it.  "Fat"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lank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nes which begin with a comment characte, either "(" or "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ading and trailing spaces on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wnload function can be much faster than ALT-D, b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not as 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1   Select which COMM port to use. Also ALT-2 ALT-3 and ALT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keys  F1 through F10 will transmit their definition (se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) wh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     Re-enters OPIE in exactly the same position as wa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I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Term includes an integrated editor OPIE (on-line programmer's</w:t>
      </w:r>
    </w:p>
    <w:p>
      <w:pPr>
        <w:pStyle w:val="PreformattedText"/>
        <w:bidi w:val="0"/>
        <w:jc w:val="left"/>
        <w:rPr/>
      </w:pPr>
      <w:r>
        <w:rPr/>
        <w:t>interactive editor) for program development which makes it un-necessary</w:t>
      </w:r>
    </w:p>
    <w:p>
      <w:pPr>
        <w:pStyle w:val="PreformattedText"/>
        <w:bidi w:val="0"/>
        <w:jc w:val="left"/>
        <w:rPr/>
      </w:pPr>
      <w:r>
        <w:rPr/>
        <w:t>to exit MaxTerm just to make that _ONE_ change to your program.  OPIE</w:t>
      </w:r>
    </w:p>
    <w:p>
      <w:pPr>
        <w:pStyle w:val="PreformattedText"/>
        <w:bidi w:val="0"/>
        <w:jc w:val="left"/>
        <w:rPr/>
      </w:pPr>
      <w:r>
        <w:rPr/>
        <w:t>operates in "split-screen" mode, which means that a portion of the</w:t>
      </w:r>
    </w:p>
    <w:p>
      <w:pPr>
        <w:pStyle w:val="PreformattedText"/>
        <w:bidi w:val="0"/>
        <w:jc w:val="left"/>
        <w:rPr/>
      </w:pPr>
      <w:r>
        <w:rPr/>
        <w:t>terminal window is still visible while you are editing (although the</w:t>
      </w:r>
    </w:p>
    <w:p>
      <w:pPr>
        <w:pStyle w:val="PreformattedText"/>
        <w:bidi w:val="0"/>
        <w:jc w:val="left"/>
        <w:rPr/>
      </w:pPr>
      <w:r>
        <w:rPr/>
        <w:t>terminal will not display any serial data received).  When you exit</w:t>
      </w:r>
    </w:p>
    <w:p>
      <w:pPr>
        <w:pStyle w:val="PreformattedText"/>
        <w:bidi w:val="0"/>
        <w:jc w:val="left"/>
        <w:rPr/>
      </w:pPr>
      <w:r>
        <w:rPr/>
        <w:t>OPIE, the default mode leaves the text that you were editing on the</w:t>
      </w:r>
    </w:p>
    <w:p>
      <w:pPr>
        <w:pStyle w:val="PreformattedText"/>
        <w:bidi w:val="0"/>
        <w:jc w:val="left"/>
        <w:rPr/>
      </w:pPr>
      <w:r>
        <w:rPr/>
        <w:t>screen in an un-scrolling window.  You may cancel this split-screen mode</w:t>
      </w:r>
    </w:p>
    <w:p>
      <w:pPr>
        <w:pStyle w:val="PreformattedText"/>
        <w:bidi w:val="0"/>
        <w:jc w:val="left"/>
        <w:rPr/>
      </w:pPr>
      <w:r>
        <w:rPr/>
        <w:t>with the ALT-S function key in Ma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IE is a very simple editor, designed for quick editing jobs while</w:t>
      </w:r>
    </w:p>
    <w:p>
      <w:pPr>
        <w:pStyle w:val="PreformattedText"/>
        <w:bidi w:val="0"/>
        <w:jc w:val="left"/>
        <w:rPr/>
      </w:pPr>
      <w:r>
        <w:rPr/>
        <w:t>online developing code.  It can handle files as large as the available</w:t>
      </w:r>
    </w:p>
    <w:p>
      <w:pPr>
        <w:pStyle w:val="PreformattedText"/>
        <w:bidi w:val="0"/>
        <w:jc w:val="left"/>
        <w:rPr/>
      </w:pPr>
      <w:r>
        <w:rPr/>
        <w:t>memory, typically 30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akes place in a 16 line by 80 column window at the top of the</w:t>
      </w:r>
    </w:p>
    <w:p>
      <w:pPr>
        <w:pStyle w:val="PreformattedText"/>
        <w:bidi w:val="0"/>
        <w:jc w:val="left"/>
        <w:rPr/>
      </w:pPr>
      <w:r>
        <w:rPr/>
        <w:t>screen with the MaxTerm status line above it and the OPIE status line</w:t>
      </w:r>
    </w:p>
    <w:p>
      <w:pPr>
        <w:pStyle w:val="PreformattedText"/>
        <w:bidi w:val="0"/>
        <w:jc w:val="left"/>
        <w:rPr/>
      </w:pPr>
      <w:r>
        <w:rPr/>
        <w:t>below it.  At any time, OPIE can be exited (with ESC) and re-entered</w:t>
      </w:r>
    </w:p>
    <w:p>
      <w:pPr>
        <w:pStyle w:val="PreformattedText"/>
        <w:bidi w:val="0"/>
        <w:jc w:val="left"/>
        <w:rPr/>
      </w:pPr>
      <w:r>
        <w:rPr/>
        <w:t>(with ALT-F12), allowing quick edit-download-test cycles.  An added</w:t>
      </w:r>
    </w:p>
    <w:p>
      <w:pPr>
        <w:pStyle w:val="PreformattedText"/>
        <w:bidi w:val="0"/>
        <w:jc w:val="left"/>
        <w:rPr/>
      </w:pPr>
      <w:r>
        <w:rPr/>
        <w:t>feature (F1) allows the current _VISIBLE_ edit text to be downloaded as</w:t>
      </w:r>
    </w:p>
    <w:p>
      <w:pPr>
        <w:pStyle w:val="PreformattedText"/>
        <w:bidi w:val="0"/>
        <w:jc w:val="left"/>
        <w:rPr/>
      </w:pPr>
      <w:r>
        <w:rPr/>
        <w:t>you exit the editor.  This means that portions of a file may be</w:t>
      </w:r>
    </w:p>
    <w:p>
      <w:pPr>
        <w:pStyle w:val="PreformattedText"/>
        <w:bidi w:val="0"/>
        <w:jc w:val="left"/>
        <w:rPr/>
      </w:pPr>
      <w:r>
        <w:rPr/>
        <w:t>downloaded for testing without having to download the entire program</w:t>
      </w:r>
    </w:p>
    <w:p>
      <w:pPr>
        <w:pStyle w:val="PreformattedText"/>
        <w:bidi w:val="0"/>
        <w:jc w:val="left"/>
        <w:rPr/>
      </w:pPr>
      <w:r>
        <w:rPr/>
        <w:t>every time.  The net result is similar to the way Forth historically</w:t>
      </w:r>
    </w:p>
    <w:p>
      <w:pPr>
        <w:pStyle w:val="PreformattedText"/>
        <w:bidi w:val="0"/>
        <w:jc w:val="left"/>
        <w:rPr/>
      </w:pPr>
      <w:r>
        <w:rPr/>
        <w:t>used BLOCKS for quick edit-compile-test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IE does not automatically do anything.  There are no backup files</w:t>
      </w:r>
    </w:p>
    <w:p>
      <w:pPr>
        <w:pStyle w:val="PreformattedText"/>
        <w:bidi w:val="0"/>
        <w:jc w:val="left"/>
        <w:rPr/>
      </w:pPr>
      <w:r>
        <w:rPr/>
        <w:t>created, no timed autosave, not even save-on-exit unless you use the</w:t>
      </w:r>
    </w:p>
    <w:p>
      <w:pPr>
        <w:pStyle w:val="PreformattedText"/>
        <w:bidi w:val="0"/>
        <w:jc w:val="left"/>
        <w:rPr/>
      </w:pPr>
      <w:r>
        <w:rPr/>
        <w:t>ALT-X command.  It is a very terse, simpl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I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</w:t>
      </w:r>
      <w:r>
        <w:rPr/>
        <w:t>OPIE Help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F1 exit OPIE, send all VISIBLE text to remote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ESC exit OPIE, don't save file (also F12)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LT-x exit OPIE, save file to disk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LT-y save file, don't exi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^e up line        ^r up page        ^w up screen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^x dn line        ^c dn page        ^z dn screen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^s left           ^a left wor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^d right          ^f right word     ^i tab right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^g del char       ^t del word       ^y del line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^v toggle insert  ^l search again   ^u undel line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^qf search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^qr top of file   ^qc bot of fi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^qs beg of line   ^qd end of lin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rows, home, end, insert, del, pgup, pgdn as expected.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Term supports 10 user-definable function keys mapped to the F1</w:t>
      </w:r>
    </w:p>
    <w:p>
      <w:pPr>
        <w:pStyle w:val="PreformattedText"/>
        <w:bidi w:val="0"/>
        <w:jc w:val="left"/>
        <w:rPr/>
      </w:pPr>
      <w:r>
        <w:rPr/>
        <w:t>through F10 keys on the PC keyboard.  Function keys may be edited while</w:t>
      </w:r>
    </w:p>
    <w:p>
      <w:pPr>
        <w:pStyle w:val="PreformattedText"/>
        <w:bidi w:val="0"/>
        <w:jc w:val="left"/>
        <w:rPr/>
      </w:pPr>
      <w:r>
        <w:rPr/>
        <w:t>online and are saved when MaxTerm is exited.  The function key</w:t>
      </w:r>
    </w:p>
    <w:p>
      <w:pPr>
        <w:pStyle w:val="PreformattedText"/>
        <w:bidi w:val="0"/>
        <w:jc w:val="left"/>
        <w:rPr/>
      </w:pPr>
      <w:r>
        <w:rPr/>
        <w:t>definition window can be opened with the ALT-F key while in terminal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nction key definition may contain normal ascii text and control</w:t>
      </w:r>
    </w:p>
    <w:p>
      <w:pPr>
        <w:pStyle w:val="PreformattedText"/>
        <w:bidi w:val="0"/>
        <w:jc w:val="left"/>
        <w:rPr/>
      </w:pPr>
      <w:r>
        <w:rPr/>
        <w:t>characters.  The backslash character ("\") indicates that a control</w:t>
      </w:r>
    </w:p>
    <w:p>
      <w:pPr>
        <w:pStyle w:val="PreformattedText"/>
        <w:bidi w:val="0"/>
        <w:jc w:val="left"/>
        <w:rPr/>
      </w:pPr>
      <w:r>
        <w:rPr/>
        <w:t>character follows.  For instance, a control-a is entered with the string</w:t>
      </w:r>
    </w:p>
    <w:p>
      <w:pPr>
        <w:pStyle w:val="PreformattedText"/>
        <w:bidi w:val="0"/>
        <w:jc w:val="left"/>
        <w:rPr/>
      </w:pPr>
      <w:r>
        <w:rPr/>
        <w:t>("\A").  Also, arbitrary hex codes may be entered via a</w:t>
      </w:r>
    </w:p>
    <w:p>
      <w:pPr>
        <w:pStyle w:val="PreformattedText"/>
        <w:bidi w:val="0"/>
        <w:jc w:val="left"/>
        <w:rPr/>
      </w:pPr>
      <w:r>
        <w:rPr/>
        <w:t>backslash-dollarsign. For example the page-feed character, which is a</w:t>
      </w:r>
    </w:p>
    <w:p>
      <w:pPr>
        <w:pStyle w:val="PreformattedText"/>
        <w:bidi w:val="0"/>
        <w:jc w:val="left"/>
        <w:rPr/>
      </w:pPr>
      <w:r>
        <w:rPr/>
        <w:t>12, is represented as ("\$0C"). Two backslashes in a row ("\\")</w:t>
      </w:r>
    </w:p>
    <w:p>
      <w:pPr>
        <w:pStyle w:val="PreformattedText"/>
        <w:bidi w:val="0"/>
        <w:jc w:val="left"/>
        <w:rPr/>
      </w:pPr>
      <w:r>
        <w:rPr/>
        <w:t>indicates a single backslash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the function keys, press ALT-F.  This will bring up a window</w:t>
      </w:r>
    </w:p>
    <w:p>
      <w:pPr>
        <w:pStyle w:val="PreformattedText"/>
        <w:bidi w:val="0"/>
        <w:jc w:val="left"/>
        <w:rPr/>
      </w:pPr>
      <w:r>
        <w:rPr/>
        <w:t>showing each of the function key's curren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Edit Function Keys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4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7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 HEX FF B000 C!\M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9 HEX 00 B000 C!\M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ress a function key to edit its definition, escape to exit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window, you would press one of the function keys (F1 thru F10)</w:t>
      </w:r>
    </w:p>
    <w:p>
      <w:pPr>
        <w:pStyle w:val="PreformattedText"/>
        <w:bidi w:val="0"/>
        <w:jc w:val="left"/>
        <w:rPr/>
      </w:pPr>
      <w:r>
        <w:rPr/>
        <w:t>to edit its definition.  While editing a function key, the following</w:t>
      </w:r>
    </w:p>
    <w:p>
      <w:pPr>
        <w:pStyle w:val="PreformattedText"/>
        <w:bidi w:val="0"/>
        <w:jc w:val="left"/>
        <w:rPr/>
      </w:pPr>
      <w:r>
        <w:rPr/>
        <w:t>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move the cursor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move the cursor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move the cursor to the left e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move the cursor to the right e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toggles insert/overstrik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delete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exit without saving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exi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F8 key is mapped to "HEX FF B000 C!\M". When</w:t>
      </w:r>
    </w:p>
    <w:p>
      <w:pPr>
        <w:pStyle w:val="PreformattedText"/>
        <w:bidi w:val="0"/>
        <w:jc w:val="left"/>
        <w:rPr/>
      </w:pPr>
      <w:r>
        <w:rPr/>
        <w:t>F8 is pressed, this string will be sent to the serial port.  The "\M" at</w:t>
      </w:r>
    </w:p>
    <w:p>
      <w:pPr>
        <w:pStyle w:val="PreformattedText"/>
        <w:bidi w:val="0"/>
        <w:jc w:val="left"/>
        <w:rPr/>
      </w:pPr>
      <w:r>
        <w:rPr/>
        <w:t>its end signifies that the "enter" key, or a carriage return, is to be</w:t>
      </w:r>
    </w:p>
    <w:p>
      <w:pPr>
        <w:pStyle w:val="PreformattedText"/>
        <w:bidi w:val="0"/>
        <w:jc w:val="left"/>
        <w:rPr/>
      </w:pPr>
      <w:r>
        <w:rPr/>
        <w:t>sent also.  The net effect is that of having typed the entire string and</w:t>
      </w:r>
    </w:p>
    <w:p>
      <w:pPr>
        <w:pStyle w:val="PreformattedText"/>
        <w:bidi w:val="0"/>
        <w:jc w:val="left"/>
        <w:rPr/>
      </w:pP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